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80" w:after="280"/>
        <w:ind w:right="159" w:hanging="0"/>
        <w:rPr/>
      </w:pPr>
      <w:r>
        <w:rPr/>
        <w:t xml:space="preserve">Why should I eat more fiber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3804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to increase fiber in your d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i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to increase fiber in your di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22"/>
          <w:szCs w:val="22"/>
        </w:rPr>
        <w:t>Eating foods that are high in fiber can help relieve some problems with constipation, hemorrhoids, diverticulosis, and irritable bowel syndrome. Dietary fiber may help lower your cholesterol levels. It also m</w:t>
      </w:r>
      <w:r>
        <w:rPr/>
        <w:t>a</w:t>
      </w:r>
      <w:r>
        <w:rPr>
          <w:sz w:val="22"/>
          <w:szCs w:val="22"/>
        </w:rPr>
        <w:t xml:space="preserve">y help prevent heart disease, diabetes, and certain kinds of cancer. </w:t>
      </w:r>
    </w:p>
    <w:p>
      <w:pPr>
        <w:pStyle w:val="A12b"/>
        <w:ind w:right="159" w:hanging="0"/>
        <w:rPr/>
      </w:pPr>
      <w:r>
        <w:rPr/>
        <w:t xml:space="preserve">How can I get more fiber in my diet?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You might try the following ideas for increasing fiber in your diet: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place white bread with whole-grain breads and cereals. Eat brown rice instead of white rice. Eat more of the following foods:</w:t>
        <w:br/>
        <w:t>Bran muffins</w:t>
        <w:br/>
        <w:t>Brown rice</w:t>
        <w:br/>
        <w:t>Multiple-grain cereals, cooked or dry</w:t>
        <w:br/>
        <w:t>Oatmeal</w:t>
        <w:br/>
        <w:t>100 percent whole-wheat bread</w:t>
        <w:br/>
        <w:t xml:space="preserve">Popcorn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at bran cereal for breakfast. Check package labels for the amounts of dietary fiber in each brand. Some cereals have less fiber than you might think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d 1/4 cup of wheat bran (also called miller's bran) to foods such as cooked cereal, applesauce, or meat loaf. You can buy this in health food stores and many grocery stores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at cooked beans each week. 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2"/>
          <w:szCs w:val="22"/>
        </w:rPr>
        <w:t>Eat at least five servings of fruits and vegetables each day. Fruits and vegetables that are high in fiber include:</w:t>
        <w:br/>
        <w:t>Apples</w:t>
        <w:br/>
        <w:t>Beans</w:t>
        <w:br/>
        <w:t>Berries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75120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Broccoli</w:t>
        <w:br/>
        <w:t>Brussels sprouts</w:t>
        <w:br/>
        <w:t>Carrots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02260</wp:posOffset>
                </wp:positionV>
                <wp:extent cx="18288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CC"/>
                              </w:rPr>
                              <w:drawing>
                                <wp:inline distT="0" distB="0" distL="0" distR="0">
                                  <wp:extent cx="16192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55600">
                                            <a:solidFill>
                                              <a:srgbClr val="auto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vanish/>
                                  <w:color w:val="0000CC"/>
                                </w:rPr>
                                <w:t xml:space="preserve">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vanish/>
                                  <w:color w:val="0000CC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vanish/>
                                  <w:color w:val="0000CC"/>
                                </w:rPr>
                                <w:t xml:space="preserve"> 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vanish/>
                                  <w:color w:val="0000CC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23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anish/>
                          <w:color w:val="0000CC"/>
                        </w:rPr>
                        <w:drawing>
                          <wp:inline distT="0" distB="0" distL="0" distR="0">
                            <wp:extent cx="16192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723900"/>
                                    </a:xfrm>
                                    <a:prstGeom prst="rect">
                                      <a:avLst/>
                                    </a:prstGeom>
                                    <a:ln w="355600">
                                      <a:solidFill>
                                        <a:srgbClr val="auto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eastAsia="Arial" w:cs="Arial" w:ascii="Arial" w:hAnsi="Arial"/>
                            <w:vanish/>
                            <w:color w:val="0000CC"/>
                          </w:rPr>
                          <w:t xml:space="preserve"> </w:t>
                        </w:r>
                      </w:hyperlink>
                      <w:hyperlink r:id="rId9">
                        <w:r>
                          <w:rPr>
                            <w:rStyle w:val="InternetLink"/>
                            <w:rFonts w:eastAsia="Arial" w:cs="Arial" w:ascii="Arial" w:hAnsi="Arial"/>
                            <w:vanish/>
                            <w:color w:val="0000CC"/>
                          </w:rPr>
                          <w:t xml:space="preserve"> 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rFonts w:eastAsia="Arial" w:cs="Arial" w:ascii="Arial" w:hAnsi="Arial"/>
                            <w:vanish/>
                            <w:color w:val="0000CC"/>
                          </w:rPr>
                          <w:t xml:space="preserve"> 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rFonts w:eastAsia="Arial" w:cs="Arial" w:ascii="Arial" w:hAnsi="Arial"/>
                            <w:vanish/>
                            <w:color w:val="0000CC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02260</wp:posOffset>
                </wp:positionV>
                <wp:extent cx="10287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uliflower</w:t>
                              <w:br/>
                              <w:t>Figs</w:t>
                              <w:br/>
                              <w:t>Green peas</w:t>
                              <w:br/>
                              <w:t>Oranges</w:t>
                              <w:br/>
                              <w:t>Pears</w:t>
                              <w:br/>
                              <w:t xml:space="preserve">Prunes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vanish/>
                                  <w:color w:val="0000CC"/>
                                </w:rPr>
                                <w:t xml:space="preserve"> 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vanish/>
                                  <w:color w:val="0000CC"/>
                                </w:rPr>
                                <w:t xml:space="preserve"> 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vanish/>
                                  <w:color w:val="0000CC"/>
                                </w:rPr>
                                <w:t xml:space="preserve"> 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vanish/>
                                  <w:color w:val="0000CC"/>
                                </w:rPr>
                                <w:t xml:space="preserve"> </w:t>
                              </w:r>
                            </w:hyperlink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vanish/>
                                  <w:color w:val="0000CC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3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auliflower</w:t>
                        <w:br/>
                        <w:t>Figs</w:t>
                        <w:br/>
                        <w:t>Green peas</w:t>
                        <w:br/>
                        <w:t>Oranges</w:t>
                        <w:br/>
                        <w:t>Pears</w:t>
                        <w:br/>
                        <w:t xml:space="preserve">Prunes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vanish/>
                            <w:color w:val="0000CC"/>
                          </w:rPr>
                          <w:t xml:space="preserve"> 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vanish/>
                            <w:color w:val="0000CC"/>
                          </w:rPr>
                          <w:t xml:space="preserve"> </w:t>
                        </w:r>
                      </w:hyperlink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vanish/>
                            <w:color w:val="0000CC"/>
                          </w:rPr>
                          <w:t xml:space="preserve"> </w:t>
                        </w:r>
                      </w:hyperlink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vanish/>
                            <w:color w:val="0000CC"/>
                          </w:rPr>
                          <w:t xml:space="preserve"> </w:t>
                        </w:r>
                      </w:hyperlink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vanish/>
                            <w:color w:val="0000CC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12b"/>
        <w:ind w:right="159" w:hanging="0"/>
        <w:rPr/>
      </w:pPr>
      <w:r>
        <w:rPr/>
        <w:t xml:space="preserve">Start slowly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Many people notice bloating, cramping, or gas when they start to add fiber to their diet. Making small changes in your diet over a period of time can help prevent this. Start with one of the changes listed above, then wait several days to a week before making another change. If one change does not seem to work for you, try a different on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4385</wp:posOffset>
                </wp:positionV>
                <wp:extent cx="222885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1.1pt;mso-wrap-distance-left:9.05pt;mso-wrap-distance-right:9.05pt;mso-wrap-distance-top:0pt;mso-wrap-distance-bottom:0pt;margin-top:6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  <w:t xml:space="preserve">It is important to drink more fluids when you increase the amount of fiber you eat. If you do not already drink more than eight glasses of liquid a day, drink at least two more glasses of water a day when you increase your fiber intak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12b">
    <w:name w:val="a12b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le">
    <w:name w:val="title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images.google.com/imgres?imgurl=http://www.cfsan.fda.gov/~dms/fiber.gif&amp;imgrefurl=http://www.cfsan.fda.gov/~dms/fdafiber.html&amp;h=429&amp;w=522&amp;sz=96&amp;hl=en&amp;start=1&amp;tbnid=u21DrJonBa1kSM:&amp;tbnh=108&amp;tbnw=131&amp;prev=/images%3Fq%3Dvegetables%2Bfiber%26svnum%3D10%26hl%3Den%26lr%3D" TargetMode="External"/><Relationship Id="rId4" Type="http://schemas.openxmlformats.org/officeDocument/2006/relationships/hyperlink" Target="http://images.google.com/imgres?imgurl=http://www.aboutorganics.co.uk/organic_food_drink/images/organic-fruit-vegetables.jpg&amp;imgrefurl=http://www.aboutorganics.co.uk/organic_food_drink/organic_fruit_vegetables.htm&amp;h=310&amp;w=210&amp;sz=22&amp;hl=en&amp;start=4&amp;tbnid=qoOpRfHWbJWdhM:&amp;tbnh=117&amp;tbnw=79&amp;prev=/images%3Fq%3Dvegetables%26svnum%3D10%26hl%3Den%26lr%3D%26sa%3DG" TargetMode="External"/><Relationship Id="rId5" Type="http://schemas.openxmlformats.org/officeDocument/2006/relationships/hyperlink" Target="http://images.google.com/imgres?imgurl=http://www.aboutorganics.co.uk/organic_food_drink/images/organic-fruit-vegetables.jpg&amp;imgrefurl=http://www.aboutorganics.co.uk/organic_food_drink/organic_fruit_vegetables.htm&amp;h=310&amp;w=210&amp;sz=22&amp;hl=en&amp;start=4&amp;tbnid=qoOpRfHWbJWdhM:&amp;tbnh=117&amp;tbnw=79&amp;prev=/images%3Fq%3Dvegetables%26svnum%3D10%26hl%3Den%26lr%3D%26sa%3DG" TargetMode="External"/><Relationship Id="rId6" Type="http://schemas.openxmlformats.org/officeDocument/2006/relationships/hyperlink" Target="http://images.google.com/imgres?imgurl=http://www.co.eau-claire.wi.us/AgingDepartment/vegetables.gif&amp;imgrefurl=http://www.co.eau-claire.wi.us/AgingDepartment/nutr_ed.htm&amp;h=193&amp;w=182&amp;sz=8&amp;hl=en&amp;start=9&amp;tbnid=DuDDhn74cRnBhM:&amp;tbnh=103&amp;tbnw=97&amp;prev=/images%3Fq%3Dvegetables%2Bfiber%26svnum%3D10%26hl%3Den%26lr%3D" TargetMode="External"/><Relationship Id="rId7" Type="http://schemas.openxmlformats.org/officeDocument/2006/relationships/image" Target="media/image1.emf"/><Relationship Id="rId8" Type="http://schemas.openxmlformats.org/officeDocument/2006/relationships/hyperlink" Target="http://images.google.com/imgres?imgurl=http://www.cfsan.fda.gov/~dms/fiber.gif&amp;imgrefurl=http://www.cfsan.fda.gov/~dms/fdafiber.html&amp;h=429&amp;w=522&amp;sz=96&amp;hl=en&amp;start=1&amp;tbnid=u21DrJonBa1kSM:&amp;tbnh=108&amp;tbnw=131&amp;prev=/images%3Fq%3Dvegetables%2Bfiber%26svnum%3D10%26hl%3Den%26lr%3D" TargetMode="External"/><Relationship Id="rId9" Type="http://schemas.openxmlformats.org/officeDocument/2006/relationships/hyperlink" Target="http://images.google.com/imgres?imgurl=http://www.aboutorganics.co.uk/organic_food_drink/images/organic-fruit-vegetables.jpg&amp;imgrefurl=http://www.aboutorganics.co.uk/organic_food_drink/organic_fruit_vegetables.htm&amp;h=310&amp;w=210&amp;sz=22&amp;hl=en&amp;start=4&amp;tbnid=qoOpRfHWbJWdhM:&amp;tbnh=117&amp;tbnw=79&amp;prev=/images%3Fq%3Dvegetables%26svnum%3D10%26hl%3Den%26lr%3D%26sa%3DG" TargetMode="External"/><Relationship Id="rId10" Type="http://schemas.openxmlformats.org/officeDocument/2006/relationships/hyperlink" Target="http://images.google.com/imgres?imgurl=http://www.aboutorganics.co.uk/organic_food_drink/images/organic-fruit-vegetables.jpg&amp;imgrefurl=http://www.aboutorganics.co.uk/organic_food_drink/organic_fruit_vegetables.htm&amp;h=310&amp;w=210&amp;sz=22&amp;hl=en&amp;start=4&amp;tbnid=qoOpRfHWbJWdhM:&amp;tbnh=117&amp;tbnw=79&amp;prev=/images%3Fq%3Dvegetables%26svnum%3D10%26hl%3Den%26lr%3D%26sa%3DG" TargetMode="External"/><Relationship Id="rId11" Type="http://schemas.openxmlformats.org/officeDocument/2006/relationships/hyperlink" Target="http://images.google.com/imgres?imgurl=http://www.co.eau-claire.wi.us/AgingDepartment/vegetables.gif&amp;imgrefurl=http://www.co.eau-claire.wi.us/AgingDepartment/nutr_ed.htm&amp;h=193&amp;w=182&amp;sz=8&amp;hl=en&amp;start=9&amp;tbnid=DuDDhn74cRnBhM:&amp;tbnh=103&amp;tbnw=97&amp;prev=/images%3Fq%3Dvegetables%2Bfiber%26svnum%3D10%26hl%3Den%26lr%3D" TargetMode="External"/><Relationship Id="rId12" Type="http://schemas.openxmlformats.org/officeDocument/2006/relationships/hyperlink" Target="http://images.google.com/imgres?imgurl=http://www.co.eau-claire.wi.us/AgingDepartment/vegetables.gif&amp;imgrefurl=http://www.co.eau-claire.wi.us/AgingDepartment/nutr_ed.htm&amp;h=193&amp;w=182&amp;sz=8&amp;hl=en&amp;start=9&amp;tbnid=DuDDhn74cRnBhM:&amp;tbnh=103&amp;tbnw=97&amp;prev=/images%3Fq%3Dvegetables%2Bfiber%26svnum%3D10%26hl%3Den%26lr%3D" TargetMode="External"/><Relationship Id="rId13" Type="http://schemas.openxmlformats.org/officeDocument/2006/relationships/hyperlink" Target="http://images.google.com/imgres?imgurl=http://www.cfsan.fda.gov/~dms/fiber.gif&amp;imgrefurl=http://www.cfsan.fda.gov/~dms/fdafiber.html&amp;h=429&amp;w=522&amp;sz=96&amp;hl=en&amp;start=1&amp;tbnid=u21DrJonBa1kSM:&amp;tbnh=108&amp;tbnw=131&amp;prev=/images%3Fq%3Dvegetables%2Bfiber%26svnum%3D10%26hl%3Den%26lr%3D" TargetMode="External"/><Relationship Id="rId14" Type="http://schemas.openxmlformats.org/officeDocument/2006/relationships/hyperlink" Target="http://images.google.com/imgres?imgurl=http://www.aboutorganics.co.uk/organic_food_drink/images/organic-fruit-vegetables.jpg&amp;imgrefurl=http://www.aboutorganics.co.uk/organic_food_drink/organic_fruit_vegetables.htm&amp;h=310&amp;w=210&amp;sz=22&amp;hl=en&amp;start=4&amp;tbnid=qoOpRfHWbJWdhM:&amp;tbnh=117&amp;tbnw=79&amp;prev=/images%3Fq%3Dvegetables%26svnum%3D10%26hl%3Den%26lr%3D%26sa%3DG" TargetMode="External"/><Relationship Id="rId15" Type="http://schemas.openxmlformats.org/officeDocument/2006/relationships/hyperlink" Target="http://images.google.com/imgres?imgurl=http://www.aboutorganics.co.uk/organic_food_drink/images/organic-fruit-vegetables.jpg&amp;imgrefurl=http://www.aboutorganics.co.uk/organic_food_drink/organic_fruit_vegetables.htm&amp;h=310&amp;w=210&amp;sz=22&amp;hl=en&amp;start=4&amp;tbnid=qoOpRfHWbJWdhM:&amp;tbnh=117&amp;tbnw=79&amp;prev=/images%3Fq%3Dvegetables%26svnum%3D10%26hl%3Den%26lr%3D%26sa%3DG" TargetMode="External"/><Relationship Id="rId16" Type="http://schemas.openxmlformats.org/officeDocument/2006/relationships/hyperlink" Target="http://images.google.com/imgres?imgurl=http://www.co.eau-claire.wi.us/AgingDepartment/vegetables.gif&amp;imgrefurl=http://www.co.eau-claire.wi.us/AgingDepartment/nutr_ed.htm&amp;h=193&amp;w=182&amp;sz=8&amp;hl=en&amp;start=9&amp;tbnid=DuDDhn74cRnBhM:&amp;tbnh=103&amp;tbnw=97&amp;prev=/images%3Fq%3Dvegetables%2Bfiber%26svnum%3D10%26hl%3Den%26lr%3D" TargetMode="External"/><Relationship Id="rId17" Type="http://schemas.openxmlformats.org/officeDocument/2006/relationships/hyperlink" Target="http://images.google.com/imgres?imgurl=http://www.co.eau-claire.wi.us/AgingDepartment/vegetables.gif&amp;imgrefurl=http://www.co.eau-claire.wi.us/AgingDepartment/nutr_ed.htm&amp;h=193&amp;w=182&amp;sz=8&amp;hl=en&amp;start=9&amp;tbnid=DuDDhn74cRnBhM:&amp;tbnh=103&amp;tbnw=97&amp;prev=/images%3Fq%3Dvegetables%2Bfiber%26svnum%3D10%26hl%3Den%26lr%3D" TargetMode="External"/><Relationship Id="rId18" Type="http://schemas.openxmlformats.org/officeDocument/2006/relationships/hyperlink" Target="http://images.google.com/imgres?imgurl=http://www.cfsan.fda.gov/~dms/fiber.gif&amp;imgrefurl=http://www.cfsan.fda.gov/~dms/fdafiber.html&amp;h=429&amp;w=522&amp;sz=96&amp;hl=en&amp;start=1&amp;tbnid=u21DrJonBa1kSM:&amp;tbnh=108&amp;tbnw=131&amp;prev=/images%3Fq%3Dvegetables%2Bfiber%26svnum%3D10%26hl%3Den%26lr%3D" TargetMode="External"/><Relationship Id="rId19" Type="http://schemas.openxmlformats.org/officeDocument/2006/relationships/hyperlink" Target="http://images.google.com/imgres?imgurl=http://www.aboutorganics.co.uk/organic_food_drink/images/organic-fruit-vegetables.jpg&amp;imgrefurl=http://www.aboutorganics.co.uk/organic_food_drink/organic_fruit_vegetables.htm&amp;h=310&amp;w=210&amp;sz=22&amp;hl=en&amp;start=4&amp;tbnid=qoOpRfHWbJWdhM:&amp;tbnh=117&amp;tbnw=79&amp;prev=/images%3Fq%3Dvegetables%26svnum%3D10%26hl%3Den%26lr%3D%26sa%3DG" TargetMode="External"/><Relationship Id="rId20" Type="http://schemas.openxmlformats.org/officeDocument/2006/relationships/hyperlink" Target="http://images.google.com/imgres?imgurl=http://www.aboutorganics.co.uk/organic_food_drink/images/organic-fruit-vegetables.jpg&amp;imgrefurl=http://www.aboutorganics.co.uk/organic_food_drink/organic_fruit_vegetables.htm&amp;h=310&amp;w=210&amp;sz=22&amp;hl=en&amp;start=4&amp;tbnid=qoOpRfHWbJWdhM:&amp;tbnh=117&amp;tbnw=79&amp;prev=/images%3Fq%3Dvegetables%26svnum%3D10%26hl%3Den%26lr%3D%26sa%3DG" TargetMode="External"/><Relationship Id="rId21" Type="http://schemas.openxmlformats.org/officeDocument/2006/relationships/hyperlink" Target="http://images.google.com/imgres?imgurl=http://www.co.eau-claire.wi.us/AgingDepartment/vegetables.gif&amp;imgrefurl=http://www.co.eau-claire.wi.us/AgingDepartment/nutr_ed.htm&amp;h=193&amp;w=182&amp;sz=8&amp;hl=en&amp;start=9&amp;tbnid=DuDDhn74cRnBhM:&amp;tbnh=103&amp;tbnw=97&amp;prev=/images%3Fq%3Dvegetables%2Bfiber%26svnum%3D10%26hl%3Den%26lr%3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9:46:00Z</dcterms:created>
  <dc:creator>Diet</dc:creator>
  <dc:description/>
  <cp:keywords/>
  <dc:language>en-US</dc:language>
  <cp:lastModifiedBy>Brian and Katy</cp:lastModifiedBy>
  <dcterms:modified xsi:type="dcterms:W3CDTF">2009-08-11T16:24:00Z</dcterms:modified>
  <cp:revision>3</cp:revision>
  <dc:subject/>
  <dc:title>Why should I eat more fiber</dc:title>
</cp:coreProperties>
</file>